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 8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21 апреля 2022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ходе реализации муниципальной программы «Строительство, газификация населенных пунктов в Каменском городском округе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Рассмотрев представленную начальником муниципального казенного учреждения «Управление капитального строительства Каменского городского округа» О.Н. Ушаковой информацию о ходе реализации муниципальной программы «Строительство, газификация населенных пунктов в Каменском городском округе до 2026 года»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нять информацию о ходе реализации муниципальной программы «Строительство, газификация населенных пунктов в Каменском городском округе» к сведению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2.       Рекомендовать Главе Каменского городского округа (С.А. Белоусову) принять меры по выполнению мероприятий, предусмотренных муниципальной программой «Строительство, газификация населенных пунктов в Каменском городском округе до 2026 года» в 2022 году. </w:t>
      </w:r>
    </w:p>
    <w:p>
      <w:pPr>
        <w:pStyle w:val="Normal"/>
        <w:ind w:left="70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    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51:00Z</dcterms:created>
  <dc:creator>User</dc:creator>
  <dc:description/>
  <cp:keywords/>
  <dc:language>en-US</dc:language>
  <cp:lastModifiedBy>Дума КГО</cp:lastModifiedBy>
  <cp:lastPrinted>2022-04-22T16:01:00Z</cp:lastPrinted>
  <dcterms:modified xsi:type="dcterms:W3CDTF">2022-04-22T11:04:00Z</dcterms:modified>
  <cp:revision>3</cp:revision>
  <dc:subject/>
  <dc:title>        </dc:title>
</cp:coreProperties>
</file>